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中特明;新細明體"/>
          <w:color w:val="FF0000"/>
          <w:bdr w:val="single" w:sz="4" w:space="0" w:color="000000"/>
        </w:rPr>
      </w:pPr>
      <w:r>
        <w:rPr>
          <w:rFonts w:eastAsia="超研澤中特明;新細明體"/>
          <w:color w:val="FF0000"/>
          <w:bdr w:val="single" w:sz="4" w:space="0" w:color="000000"/>
        </w:rPr>
        <w:t>鄭老師已閱</w:t>
      </w:r>
    </w:p>
    <w:p>
      <w:pPr>
        <w:pStyle w:val="Normal"/>
        <w:jc w:val="center"/>
        <w:rPr>
          <w:rFonts w:eastAsia="超研澤中特明;新細明體"/>
          <w:color w:val="000000"/>
          <w:sz w:val="36"/>
        </w:rPr>
      </w:pPr>
      <w:r>
        <w:rPr>
          <w:rFonts w:eastAsia="超研澤中特明;新細明體"/>
          <w:color w:val="000000"/>
          <w:sz w:val="36"/>
        </w:rPr>
        <w:t>台灣生物地理蘭嶼實察報告</w:t>
      </w: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                 </w:t>
      </w:r>
      <w:r>
        <w:rPr>
          <w:color w:val="000000"/>
          <w:sz w:val="20"/>
        </w:rPr>
        <w:t xml:space="preserve">486600242  </w:t>
      </w:r>
      <w:r>
        <w:rPr>
          <w:color w:val="000000"/>
          <w:sz w:val="20"/>
        </w:rPr>
        <w:t>美術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趙心怡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</w:rPr>
        <w:t></w:t>
      </w:r>
      <w:r>
        <w:rPr>
          <w:color w:val="000000"/>
        </w:rPr>
        <w:t>蘭嶼的蝶類有哪些？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這次考察我們這組的重點主要是放在珠光黃裳鳳蝶上，但我想要知道，除了珠光黃裳鳳蝶之外，蘭嶼還有哪些蝶類。根據陳維壽在民國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年的研究統計，在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平方公里的蘭嶼島上有</w:t>
      </w:r>
      <w:r>
        <w:rPr>
          <w:color w:val="000000"/>
          <w:sz w:val="22"/>
        </w:rPr>
        <w:t>116</w:t>
      </w:r>
      <w:r>
        <w:rPr>
          <w:color w:val="000000"/>
          <w:sz w:val="22"/>
        </w:rPr>
        <w:t>種蝴蝶的紀錄。其中有不少種類是純菲律賓系統的純熱帶性蝴蝶，最具代表性的是珠光黃裳鳳蝶及黃裙粉蝶。另外還有一些和台灣有共同分布的種類，例如小紫斑蝶、台灣白紋鳳蝶等，是蘭嶼特有亞種。這些蝴蝶的台灣產亞種前翅沒有花紋，但蘭嶼產亞種則有白斑列紋。</w:t>
      </w:r>
    </w:p>
    <w:p>
      <w:pPr>
        <w:pStyle w:val="Normal"/>
        <w:ind w:firstLine="480"/>
        <w:jc w:val="both"/>
        <w:rPr/>
      </w:pPr>
      <w:r>
        <w:rPr/>
        <w:t>以下是我就資料所找到蘭嶼的蝴蝶種類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2580"/>
        <w:gridCol w:w="3305"/>
      </w:tblGrid>
      <w:tr>
        <w:trPr/>
        <w:tc>
          <w:tcPr>
            <w:tcW w:w="122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超研澤中特明;新細明體"/>
                <w:color w:val="000000"/>
                <w:sz w:val="22"/>
              </w:rPr>
              <w:t>科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超研澤中特明;新細明體"/>
                <w:color w:val="000000"/>
                <w:sz w:val="22"/>
              </w:rPr>
              <w:t>名</w:t>
            </w:r>
          </w:p>
        </w:tc>
        <w:tc>
          <w:tcPr>
            <w:tcW w:w="25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中特明;新細明體"/>
                <w:color w:val="000000"/>
                <w:sz w:val="22"/>
              </w:rPr>
            </w:pPr>
            <w:r>
              <w:rPr>
                <w:rFonts w:eastAsia="超研澤中特明;新細明體"/>
                <w:color w:val="000000"/>
                <w:sz w:val="22"/>
              </w:rPr>
              <w:t>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超研澤中特明;新細明體"/>
                <w:color w:val="000000"/>
                <w:sz w:val="22"/>
              </w:rPr>
              <w:t>文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超研澤中特明;新細明體"/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超研澤中特明;新細明體"/>
                <w:color w:val="000000"/>
                <w:sz w:val="22"/>
              </w:rPr>
              <w:t>稱</w:t>
            </w:r>
          </w:p>
        </w:tc>
        <w:tc>
          <w:tcPr>
            <w:tcW w:w="25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超研澤中特明;新細明體"/>
                <w:color w:val="000000"/>
                <w:sz w:val="22"/>
              </w:rPr>
              <w:t>學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超研澤中特明;新細明體"/>
                <w:color w:val="000000"/>
                <w:sz w:val="22"/>
              </w:rPr>
              <w:t>名</w:t>
            </w:r>
          </w:p>
        </w:tc>
        <w:tc>
          <w:tcPr>
            <w:tcW w:w="330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超研澤中特明;新細明體"/>
                <w:color w:val="000000"/>
                <w:sz w:val="22"/>
              </w:rPr>
              <w:t>備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超研澤中特明;新細明體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珠光黃裳鳳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roides magellanus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灣白紋鳳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pilio nephelu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蘭嶼亞種前翅有白斑列紋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琉璃帶鳳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pilio biano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烏鴉鳳蝶蘭嶼亞種</w:t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帶鳳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apilio polyt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裙粉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pora aspasia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脈粉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epora coroni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尖翅粉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ppias alb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蘭嶼粉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ppias paul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紋粉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olias erat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蘭嶼亞種前翅有白斑列紋</w:t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斑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脈白斑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naus melanippus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脈樺斑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naus genut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琉球青斑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deopsis simili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紫斑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uploea tulliolu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白斑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Idea leucono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蛺蝶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黃帶枯葉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Yoma sabina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琉球紫蛺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ypolimnas boli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灰蝶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波紋小灰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ampides boeticus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蝶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沖繩絨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弄蝶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Hasora chromus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蘭嶼白裙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弄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agiades trebelliu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紋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弄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Notocrypta feisthameli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蘭嶼亞種為菲律賓連紋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弄蝶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0"/>
        </w:rPr>
      </w:pPr>
      <w:r>
        <w:rPr>
          <w:color w:val="000000"/>
          <w:sz w:val="20"/>
        </w:rPr>
        <w:t>資料來源：張永仁（</w:t>
      </w:r>
      <w:r>
        <w:rPr>
          <w:color w:val="000000"/>
          <w:sz w:val="20"/>
        </w:rPr>
        <w:t>2000</w:t>
      </w:r>
      <w:r>
        <w:rPr>
          <w:color w:val="000000"/>
          <w:sz w:val="20"/>
        </w:rPr>
        <w:t>）台灣賞蝶圖鑑，台中：晨星。</w:t>
      </w:r>
    </w:p>
    <w:p>
      <w:pPr>
        <w:pStyle w:val="Normal"/>
        <w:ind w:firstLine="1560"/>
        <w:jc w:val="both"/>
        <w:rPr>
          <w:color w:val="000000"/>
          <w:sz w:val="20"/>
        </w:rPr>
      </w:pPr>
      <w:r>
        <w:rPr>
          <w:color w:val="000000"/>
          <w:sz w:val="20"/>
        </w:rPr>
        <w:t>陳維壽（</w:t>
      </w:r>
      <w:r>
        <w:rPr>
          <w:color w:val="000000"/>
          <w:sz w:val="20"/>
        </w:rPr>
        <w:t>1997</w:t>
      </w:r>
      <w:r>
        <w:rPr>
          <w:color w:val="000000"/>
          <w:sz w:val="20"/>
        </w:rPr>
        <w:t>）台灣賞蝶情報，台北：青新出版。</w:t>
      </w:r>
    </w:p>
    <w:p>
      <w:pPr>
        <w:pStyle w:val="Normal"/>
        <w:ind w:firstLine="15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</w:rPr>
        <w:t></w:t>
      </w:r>
      <w:r>
        <w:rPr>
          <w:color w:val="000000"/>
        </w:rPr>
        <w:t>關於珠光黃裳鳳蝶的復育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</w:rPr>
        <w:t>老師曾經提到，蘭嶼在朗島國小與東清國小進行鳳蝶復育的工作，但是卻是復育黃裳鳳蝶；而珠光黃裳鳳蝶則在台灣進行復育。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鄭老師說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: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這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>是好論題，因為達悟人認為有光澤的蝴蝶是惡靈</w:t>
      </w:r>
      <w:r>
        <w:rPr>
          <w:color w:val="FF0000"/>
          <w:sz w:val="22"/>
        </w:rPr>
        <w:t>…</w:t>
      </w:r>
      <w:r>
        <w:rPr>
          <w:color w:val="FF0000"/>
          <w:sz w:val="22"/>
        </w:rPr>
        <w:t>..</w:t>
      </w:r>
      <w:r>
        <w:rPr>
          <w:color w:val="FF0000"/>
          <w:sz w:val="22"/>
        </w:rPr>
        <w:t>，對復育工作形成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>怎樣的人文阻力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？？</w:t>
      </w:r>
      <w:r>
        <w:rPr>
          <w:color w:val="FF0000"/>
          <w:sz w:val="22"/>
        </w:rPr>
        <w:t>)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而我上朗島國小網站所看到的資料，據其中所述他們復育的蝶種是珠光黃裳鳳蝶，而且還有學生的觀察札記以及照片資料。在學生的觀察札記中，根據他們在</w:t>
      </w:r>
      <w:r>
        <w:rPr>
          <w:color w:val="000000"/>
          <w:sz w:val="22"/>
        </w:rPr>
        <w:t>2002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日的紀錄，有珠光黃裳鳳蝶在復育園中採蜜，蜜源植物是紫花長穗木，因園內的海檬果數量較少，其中所附照片為雌蝶採蜜。另一則亦是在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日紀錄的，內容則是野放的珠光黃裳鳳蝶會到園中產下十粒卵。而根據在另一網站上一學生所寫的文章，他們的復育工作比較困難的部分在於港口馬兜鈴的種植與照顧，有時復育園的門忘了關，就會有小黑豬和山羊溜入園中啃食馬兜鈴的葉子；或是遇到大雨使馬兜鈴的幼苗全泡湯；再加上鳳蝶食量驚人，吃光葉子而造成植株的死亡。</w:t>
      </w:r>
    </w:p>
    <w:p>
      <w:pPr>
        <w:pStyle w:val="Normal"/>
        <w:ind w:firstLine="480"/>
        <w:jc w:val="both"/>
        <w:rPr/>
      </w:pPr>
      <w:r>
        <w:rPr>
          <w:color w:val="000000"/>
          <w:sz w:val="20"/>
        </w:rPr>
        <w:t>網站：</w:t>
      </w:r>
      <w:r>
        <w:rPr>
          <w:color w:val="000000"/>
          <w:sz w:val="20"/>
        </w:rPr>
        <w:t>www.lodps.ttct.edu.tw/show/index.asp?mode=read&amp;sid=8</w:t>
      </w:r>
    </w:p>
    <w:p>
      <w:pPr>
        <w:pStyle w:val="Normal"/>
        <w:ind w:firstLine="1080"/>
        <w:jc w:val="both"/>
        <w:rPr>
          <w:color w:val="000000"/>
          <w:sz w:val="20"/>
        </w:rPr>
      </w:pPr>
      <w:r>
        <w:rPr>
          <w:color w:val="000000"/>
          <w:sz w:val="20"/>
        </w:rPr>
        <w:t>www.mdnkids.com.tw/academic/in27.htm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</w:rPr>
        <w:t></w:t>
      </w:r>
      <w:r>
        <w:rPr>
          <w:color w:val="000000"/>
        </w:rPr>
        <w:t>在前往天池途中所見的蝴蝶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我們在前往天池的途中，曾經看見一隻蝴蝶飛過，但來不及看清楚蝴蝶就已飛走。根據我的推測，該蝶可能是琉璃帶鳳蝶。因為該蝶體型較大，翅膀顏色深暗，且飛行快速，再加上是在登山的途中所見。根據陳維壽對於琉璃帶鳳蝶的描述，琉璃帶鳳蝶「在蘭嶼島上的數量遠比珠光鳳蝶多，主要分布在中央山區內空曠地及溪流附近，而很少飛到環島道路附近，因此一般遊客不容易看到。」，再加上「牠們動作敏捷、飛行快速」，這些描述都相當符合，所以該蝶很可能是琉璃帶鳳蝶。</w:t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</w:rPr>
        <w:t></w:t>
      </w:r>
      <w:r>
        <w:rPr>
          <w:color w:val="000000"/>
        </w:rPr>
        <w:t>有關蘭嶼的福壽螺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鄭老師</w:t>
      </w:r>
      <w:r>
        <w:rPr>
          <w:rFonts w:eastAsia="Times New Roman"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: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這是好論題</w:t>
      </w:r>
      <w:r>
        <w:rPr>
          <w:color w:val="FF0000"/>
          <w:sz w:val="22"/>
        </w:rPr>
        <w:t>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0"/>
        <w:jc w:val="both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日早晨在漁人村長老教會附近散步時，於水芋田中看見在水芋梗和田埂上有為數不少福壽螺的卵。我在想，蘭嶼的福壽螺是怎麼來的，是人為引進的，還是隨人類活動而偷渡至蘭嶼？福壽螺在台灣本島的氾濫已造成相當大的危害，而在面積更加狹小的蘭嶼島上，對於當地的生態是否造成更嚴重的衝擊？這是我的一些疑問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細明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48:00Z</dcterms:created>
  <dc:creator>Athena</dc:creator>
  <dc:description/>
  <dc:language>en-US</dc:language>
  <cp:lastModifiedBy>flora1</cp:lastModifiedBy>
  <cp:lastPrinted>2002-04-18T09:24:00Z</cp:lastPrinted>
  <dcterms:modified xsi:type="dcterms:W3CDTF">2002-05-08T11:26:00Z</dcterms:modified>
  <cp:revision>5</cp:revision>
  <dc:subject/>
  <dc:title>台灣生物地理蘭嶼實察報告</dc:title>
</cp:coreProperties>
</file>