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台灣本土生物【蘭嶼考察行】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問題研究</w:t>
      </w:r>
      <w:r>
        <w:rPr>
          <w:sz w:val="28"/>
        </w:rPr>
        <w:t>--------</w:t>
      </w:r>
      <w:r>
        <w:rPr>
          <w:sz w:val="28"/>
        </w:rPr>
        <w:t xml:space="preserve">飛魚分類文化  </w:t>
      </w:r>
    </w:p>
    <w:p>
      <w:pPr>
        <w:pStyle w:val="Normal"/>
        <w:ind w:firstLine="1960"/>
        <w:rPr/>
      </w:pPr>
      <w:r>
        <w:rPr>
          <w:rFonts w:cs="新細明體"/>
        </w:rPr>
        <w:t xml:space="preserve"> </w:t>
      </w:r>
      <w:r>
        <w:rPr/>
        <w:t>地</w:t>
      </w:r>
      <w:r>
        <w:rPr/>
        <w:t>92</w:t>
      </w:r>
      <w:r>
        <w:rPr/>
        <w:t xml:space="preserve">甲  </w:t>
      </w:r>
      <w:r>
        <w:rPr/>
        <w:t xml:space="preserve">488231332   </w:t>
      </w:r>
      <w:r>
        <w:rPr/>
        <w:t>范智雅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這組所要研究的生物是飛魚，而這次考察很幸運的，我們在坐船前往蘭嶼與回來本島的途中，都看到了飛魚。大家當時冒著時時會打上來的海水，苦苦守候在欄杆邊，就怕會漏失一眼，而且雙眼一直凝望海面，久了眼睛都快花了，不過我想在看到飛魚出現在眼前的那一剎那，大家應該都是非常感動和興奮的吧，那種興奮的感覺遠大於看到其他家常的動物，不只是因為我們等了好久，也因為飛魚本身會飛又會游的獨特性，是一項極大的賣點，對我們來說非常具有吸引力，當親眼看見牠們發揮這種生物的獨特性，展翅飛在海面上時，忽然讓人有一種印證傳說的感覺。雖然等飛魚很熱又很暈，但飛魚真的出現時又讓人欣喜欲狂，我想這就是考察的樂趣吧。</w:t>
      </w:r>
    </w:p>
    <w:p>
      <w:pPr>
        <w:pStyle w:val="Normal"/>
        <w:ind w:firstLine="480"/>
        <w:rPr/>
      </w:pPr>
      <w:r>
        <w:rPr/>
        <w:t>而在去蘭嶼之前，我閱讀有關飛魚的資料，發現雅美族對於捕得的飛魚自有自己分門別類的方法，其中最帶有文化意涵的就是分成「男人魚」、「女人魚」、「老人魚」和「小孩魚」。不過當時並沒有將這種分類的依據弄清楚，後來大家在回來的車程上也稍微討論過，只是沒有個定論。究竟雅美族這樣分魚的種類是有什麼意義呢？我去找資料時，看到了幾種說法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以肉質來分：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/>
        <w:t>老人魚：腥味很重，無刺。</w:t>
      </w:r>
      <w:r>
        <w:rPr/>
        <w:br/>
      </w:r>
      <w:r>
        <w:rPr/>
        <w:t>男人魚：皮粗、肉質硬、刺多的魚。</w:t>
      </w:r>
      <w:r>
        <w:rPr/>
        <w:br/>
      </w:r>
      <w:r>
        <w:rPr/>
        <w:t>女人魚：肉質好、刺少，老少咸宜。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/>
        <w:t>小孩魚：小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另一派說法是以等級來分：</w:t>
      </w:r>
    </w:p>
    <w:p>
      <w:pPr>
        <w:pStyle w:val="Normal"/>
        <w:numPr>
          <w:ilvl w:val="0"/>
          <w:numId w:val="1"/>
        </w:numPr>
        <w:rPr/>
      </w:pPr>
      <w:r>
        <w:rPr/>
        <w:t>男人魚：又大又鮮美，是最好的魚。</w:t>
      </w:r>
      <w:r>
        <w:rPr/>
        <w:br/>
      </w:r>
      <w:r>
        <w:rPr/>
        <w:t>女人魚：稍微差一點的魚。</w:t>
      </w:r>
      <w:r>
        <w:rPr/>
        <w:br/>
      </w:r>
      <w:r>
        <w:rPr/>
        <w:t>老人魚：最差的魚</w:t>
      </w:r>
    </w:p>
    <w:p>
      <w:pPr>
        <w:pStyle w:val="Normal"/>
        <w:rPr/>
      </w:pPr>
      <w:r>
        <w:rPr/>
        <w:t>此說法認為男人是主要家計負擔者</w:t>
      </w:r>
      <w:r>
        <w:rPr/>
        <w:t>,</w:t>
      </w:r>
      <w:r>
        <w:rPr/>
        <w:t>也是捕魚者</w:t>
      </w:r>
      <w:r>
        <w:rPr/>
        <w:t>,</w:t>
      </w:r>
      <w:r>
        <w:rPr/>
        <w:t>所以要提供最好的魚</w:t>
      </w:r>
      <w:r>
        <w:rPr/>
        <w:t>,</w:t>
      </w:r>
      <w:r>
        <w:rPr/>
        <w:t>最好的營養</w:t>
      </w:r>
      <w:r>
        <w:rPr/>
        <w:t>,</w:t>
      </w:r>
      <w:r>
        <w:rPr/>
        <w:t>其次才是女人和小孩。而最差的魚就是老人魚</w:t>
      </w:r>
      <w:r>
        <w:rPr/>
        <w:t>,</w:t>
      </w:r>
      <w:r>
        <w:rPr/>
        <w:t>因為老人已沒有生產力</w:t>
      </w:r>
      <w:r>
        <w:rPr/>
        <w:t>,</w:t>
      </w:r>
      <w:r>
        <w:rPr/>
        <w:t>因此只能吃最差的食物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種說法非常有趣，看起來好像是怨婦的口吻：</w:t>
      </w:r>
    </w:p>
    <w:p>
      <w:pPr>
        <w:pStyle w:val="Normal"/>
        <w:numPr>
          <w:ilvl w:val="0"/>
          <w:numId w:val="1"/>
        </w:numPr>
        <w:rPr/>
      </w:pPr>
      <w:r>
        <w:rPr/>
        <w:t>男人魚：是壞魚，女人不可以吃，女人吃了會噁心、生病。</w:t>
      </w:r>
    </w:p>
    <w:p>
      <w:pPr>
        <w:pStyle w:val="Normal"/>
        <w:ind w:firstLine="240"/>
        <w:rPr/>
      </w:pPr>
      <w:r>
        <w:rPr/>
        <w:t>女人魚：是好魚，所有人都可以吃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而最精準的說法應該是這一種：</w:t>
      </w:r>
    </w:p>
    <w:p>
      <w:pPr>
        <w:pStyle w:val="Normal"/>
        <w:numPr>
          <w:ilvl w:val="0"/>
          <w:numId w:val="1"/>
        </w:numPr>
        <w:rPr/>
      </w:pPr>
      <w:r>
        <w:rPr/>
        <w:t>雅美人捕的魚分為</w:t>
      </w:r>
    </w:p>
    <w:p>
      <w:pPr>
        <w:pStyle w:val="Normal"/>
        <w:numPr>
          <w:ilvl w:val="1"/>
          <w:numId w:val="1"/>
        </w:numPr>
        <w:rPr/>
      </w:pPr>
      <w:r>
        <w:rPr/>
        <w:t>男女都可吃的魚。</w:t>
      </w:r>
    </w:p>
    <w:p>
      <w:pPr>
        <w:pStyle w:val="Normal"/>
        <w:numPr>
          <w:ilvl w:val="1"/>
          <w:numId w:val="1"/>
        </w:numPr>
        <w:rPr/>
      </w:pPr>
      <w:r>
        <w:rPr/>
        <w:t>限男性吃的魚。</w:t>
      </w:r>
    </w:p>
    <w:p>
      <w:pPr>
        <w:pStyle w:val="Normal"/>
        <w:rPr/>
      </w:pPr>
      <w:r>
        <w:rPr/>
        <w:t>男女都可吃的是上等魚</w:t>
      </w:r>
      <w:r>
        <w:rPr/>
        <w:t>,</w:t>
      </w:r>
      <w:r>
        <w:rPr/>
        <w:t>限男性吃的是次等魚。我想第三種說法可能就是根據這點，認為有的男人魚女人不可以吃。而（</w:t>
      </w:r>
      <w:r>
        <w:rPr/>
        <w:t>1</w:t>
      </w:r>
      <w:r>
        <w:rPr/>
        <w:t>）和（</w:t>
      </w:r>
      <w:r>
        <w:rPr/>
        <w:t>2</w:t>
      </w:r>
      <w:r>
        <w:rPr/>
        <w:t>）這兩種魚又可各自再分為老人吃的</w:t>
      </w:r>
      <w:r>
        <w:rPr/>
        <w:t>,</w:t>
      </w:r>
      <w:r>
        <w:rPr/>
        <w:t>青壯年吃的和小孩吃。越年輕的吃的魚越好</w:t>
      </w:r>
      <w:r>
        <w:rPr/>
        <w:t>,</w:t>
      </w:r>
      <w:r>
        <w:rPr/>
        <w:t>而老的可以吃晚輩的魚</w:t>
      </w:r>
      <w:r>
        <w:rPr/>
        <w:t>,</w:t>
      </w:r>
      <w:r>
        <w:rPr/>
        <w:t>晚輩不可吃長輩的魚。男女都可吃的魚</w:t>
      </w:r>
      <w:r>
        <w:rPr/>
        <w:t>,</w:t>
      </w:r>
      <w:r>
        <w:rPr/>
        <w:t>男人會讓給女人吃。小孩或婦女吃的魚肉質較嫩，因為她們體質較弱。而老人吃肉質較粗、品質較不好的魚，除了含有老人謙虛之意外，尚因老人年歲已高，來日無多，故不用像女人和小孩般攝取那麼多營養，而這等於是第一種和第二種說法的綜合。</w:t>
      </w:r>
    </w:p>
    <w:p>
      <w:pPr>
        <w:pStyle w:val="Normal"/>
        <w:ind w:firstLine="480"/>
        <w:rPr/>
      </w:pPr>
      <w:r>
        <w:rPr/>
        <w:t>雅美人對魚的分類，也代表著他們依年齡、性別所做的人群分類，這種文化除了反映出他們民族的倫理觀，在自然上，也很符合保護資源的原則。因為這樣捕魚的時候就不會過度集中於單一魚種，造成該魚種的滅絕，也避免資源被過度集中利用而貧乏。</w:t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DEAB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color w:val="00616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39:00Z</dcterms:created>
  <dc:creator>glico</dc:creator>
  <dc:description/>
  <dc:language>en-US</dc:language>
  <cp:lastModifiedBy>flora1</cp:lastModifiedBy>
  <dcterms:modified xsi:type="dcterms:W3CDTF">2002-05-08T11:31:00Z</dcterms:modified>
  <cp:revision>53</cp:revision>
  <dc:subject/>
  <dc:title>台灣本土生物   </dc:title>
</cp:coreProperties>
</file>