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>
          <w:sz w:val="40"/>
        </w:rPr>
        <w:t>台灣本土生物考察心得</w:t>
      </w:r>
    </w:p>
    <w:p>
      <w:pPr>
        <w:pStyle w:val="Normal"/>
        <w:rPr/>
      </w:pPr>
      <w:r>
        <w:rPr>
          <w:rFonts w:eastAsia="Times New Roman"/>
          <w:sz w:val="40"/>
        </w:rPr>
        <w:t xml:space="preserve"> </w:t>
      </w:r>
      <w:r>
        <w:rPr>
          <w:rFonts w:eastAsia="Times New Roman"/>
          <w:sz w:val="40"/>
        </w:rPr>
        <w:t xml:space="preserve">        </w:t>
      </w:r>
      <w:r>
        <w:rPr>
          <w:sz w:val="28"/>
        </w:rPr>
        <w:t>陳詩靖</w:t>
      </w:r>
    </w:p>
    <w:p>
      <w:pPr>
        <w:pStyle w:val="Normal"/>
        <w:rPr/>
      </w:pPr>
      <w:r>
        <w:rPr/>
        <w:t>這次考察來到我嚮往已久的蘭嶼，在島上的一天一夜中，我見識到的許多奇岩怪石、當地的風土文化、特有的生物、還有費盡千辛萬苦攻頂的天池，發現蘭嶼真的是一個蠻美的地方，只可惜島上對於觀光仍是有限度的開發（這是站在我們的角度，居民本身的想法不知又是如何？），否則它的景色會讓人流連忘返。不過可惜的是，沒能進一步訪查他們對於開放觀光的態度、還有核廢料的處理態度、以及未來的因應對策（還有未能觀察到島上特有種），希望有機會再去時能一探究竟。</w:t>
      </w:r>
    </w:p>
    <w:p>
      <w:pPr>
        <w:pStyle w:val="Normal"/>
        <w:rPr/>
      </w:pPr>
      <w:r>
        <w:rPr/>
        <w:t>（問題一）蘭嶼島嶼與菲律賓的關係相當密切，諸如語言、物產、地質</w:t>
      </w:r>
      <w:r>
        <w:rPr/>
        <w:t>…</w:t>
      </w:r>
      <w:r>
        <w:rPr/>
        <w:t>等都是，傳說中他們是來自菲律賓的巴丹群島，島上的居民也深知這一點，而這樣的一層關係是否會影響達悟族人對台灣的認同？</w:t>
      </w:r>
    </w:p>
    <w:p>
      <w:pPr>
        <w:pStyle w:val="Normal"/>
        <w:rPr/>
      </w:pPr>
      <w:r>
        <w:rPr/>
        <w:t>（試答）我想應該不會，我去旅館的雜貨店時，老闆主動跟我提及他們的飛魚跟菲律賓飛魚的關係，我蠻訝異的，畢竟在台灣時很少聽人提及菲律賓的事，可見蘭嶼生活上與菲律賓仍有些關係但最後，我又聽到老闆對他女兒說：「要快快長大喔、長大以後要到台灣唸書</w:t>
      </w:r>
      <w:r>
        <w:rPr/>
        <w:t>…</w:t>
      </w:r>
      <w:r>
        <w:rPr/>
        <w:t>.</w:t>
      </w:r>
      <w:r>
        <w:rPr/>
        <w:t>」，我想台灣對他們來說，就有點像是另一個國家，但卻是繁榮、富庶的象徵，因此我覺得蘭嶼人認同的是蘭嶼這塊土地，對於台灣的認同較薄弱，但卻不至於毫不相關，而且他們對台東一帶也有相當的貿易往來，所以蘭嶼對台灣應仍是有一份認同的。</w:t>
      </w:r>
    </w:p>
    <w:p>
      <w:pPr>
        <w:pStyle w:val="Normal"/>
        <w:rPr/>
      </w:pPr>
      <w:r>
        <w:rPr/>
        <w:t>（問題二）在蘭嶼島上的部落中仍有兩個部落對開放觀光採反對的意見，對蘭嶼的觀光事業似乎仍是相當大的阻礙，觀光客路經兩地也得特別小心不要引起當地人的不滿，另外，島上對於他們傳統的文化，如：捕飛魚、地下屋等都不喜歡外人參觀，這樣的開放，對於蘭嶼的未來是好是壞？</w:t>
      </w:r>
    </w:p>
    <w:p>
      <w:pPr>
        <w:pStyle w:val="Normal"/>
        <w:rPr/>
      </w:pPr>
      <w:r>
        <w:rPr/>
        <w:t>（試答）在蘭嶼時，聽到環島的司機對我們說過去觀光客所遭遇的襲擊事件，讓我感到訝異，既然島上的居民有佔一半的人士對開放觀光持反對意見的，那蘭嶼的觀光怎麼能持續發展呢？也難怪比起綠島，蘭嶼似乎就比較缺乏人氣，觀光客到島上也僅止於環島或居留在部分較對外開放的區域。不過，令我納悶的是儘管島上居民意見不一致，卻仍舊發展起了觀光，這樣不是埋下衝突的開端？而且許多牽扯他們傳統文化的東西，他們也不希望外人參與（例如：捕飛魚），或許是因為他們生活在一個孤立的環境（海外的小島），對於自我的文化有其顧忌、保留，又或許他們擔心一旦開放，則傳統文化會被破壞殆盡、甚至是被其他文化同化吧！不過，我認為發展觀光或不發展都好，起碼是要島上居民的意見一致，就如同反核廢料一樣團結，那麼蘭嶼才有未來，否則只是衝突有一天將會爆發。</w:t>
      </w:r>
    </w:p>
    <w:p>
      <w:pPr>
        <w:pStyle w:val="Normal"/>
        <w:rPr/>
      </w:pPr>
      <w:r>
        <w:rPr/>
        <w:t>（問題三）據我查到的資料顯示過去達悟族人認為角鴞是一種不詳之物，因其喜歡停在一種只會生長在墳墓附近的樹上。但現在隨著外人帶給他們文化刺激，年輕的一代、或是老的一代，是否有改變觀念？</w:t>
      </w:r>
    </w:p>
    <w:p>
      <w:pPr>
        <w:pStyle w:val="Normal"/>
        <w:rPr/>
      </w:pPr>
      <w:r>
        <w:rPr/>
        <w:t>（試答）在島上時我們曾計畫要去觀察角鴞，後因下雨而作罷，但隔日在港口遇到昨日的司機，他卻驕傲的提及他在昨天的雨夜有夜訪角鴞。我想即使過去有這樣的想法，現在因為觀光客、研究學者的進入，帶給島上居民想觀念改變，畢竟如果是不詳之物，又怎會有許多人聞風而至呢？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6T05:57:00Z</dcterms:created>
  <dc:creator>SRiver</dc:creator>
  <dc:description/>
  <dc:language>en-US</dc:language>
  <cp:lastModifiedBy>flora2</cp:lastModifiedBy>
  <dcterms:modified xsi:type="dcterms:W3CDTF">2002-05-08T11:33:00Z</dcterms:modified>
  <cp:revision>3</cp:revision>
  <dc:subject/>
  <dc:title>台灣本土生物考察心得</dc:title>
</cp:coreProperties>
</file>